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исьму от 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ах, назначенных уполномоченными на подписание акта выпуска объектов аквакультуры в водный объ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2485"/>
        <w:gridCol w:w="1920"/>
        <w:gridCol w:w="2445"/>
        <w:gridCol w:w="2346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Контактный телефон, 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е сельское поселе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ликаева Елена Николаев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8-418611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naalikaeva@inbox.ru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ое городское поселе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енко Игорь Анатольевич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строительства администрации Кореновского городского поселен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42)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9,              8-918-1717092, story.kor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е сельское поселе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сенко Елена Васильев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Братковского сельского поселен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42)92-6-16, bratkovsk@bk.ru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ское сельское поселе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Олеся Вячеславов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Бураковского сельского поселен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142)27358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akovka@yandex.ru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е сельское поселение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ько Татьяна Павловн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Дядьковского сельского поселения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42)66140,  dyadkovsk@inbox.ru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е сельское поселе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родько Ольга Андреев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Журавского сельского поселен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142)2514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huravskaya@inbox.ru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ерезанское сельское поселе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 Сергей Иванович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Новоберезанского сельского поселен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42)51807,  Novoberezansk-sp@mail.ru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ировское сельское поселе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 Юрий Валентинович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латнировского сельского поселен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(86142) 7245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atnirovka@mail.ru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е сельское поселе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емченко Людмила Викторов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                                                                общего отдела администрации Пролетарского сельского поселен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142)23197, otdel_admin@inbox.ru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ое сельское поселе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енко Светлана Александров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                   1 категории финансового отдела администрации Сергиевского сельского поселен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(86142)98630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sergievka@list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Ольга Борисов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изводственного отдела управления сельского хозяйства администрации муниципального образования Кореновский район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8(861)4245684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babich@admkor.ru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33Z</dcterms:created>
  <dc:creator/>
  <dc:description/>
  <dc:language>en-US</dc:language>
  <cp:lastModifiedBy/>
  <cp:lastPrinted>1995-11-21T17:41:00Z</cp:lastPrinted>
  <dcterms:modified xsi:type="dcterms:W3CDTF">2024-03-28T12:38:40Z</dcterms:modified>
  <cp:revision>6</cp:revision>
  <dc:subject/>
  <dc:title/>
</cp:coreProperties>
</file>